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ПОЖИТА ТА ОПЛАЧЕНА ЕЛЕКТРОНЕРГІЯ СТ «ДНІПРО» (далі по тексту – СТ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uk-UA"/>
        </w:rPr>
        <w:t xml:space="preserve">З 01.07.2024 РОКУ ПО 23.06.2025 РОКУ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(ЩОМІСЯЧНИЙ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ЛИПЕНЬ 2024 РОКУ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Розрахунок за червень 2024 року. 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szCs w:val="24"/>
          <w:lang w:val="uk-UA"/>
        </w:rPr>
      </w:pPr>
      <w:r>
        <w:rPr>
          <w:bCs/>
          <w:szCs w:val="24"/>
          <w:lang w:val="uk-UA"/>
        </w:rPr>
        <w:t>Спожито СТ – 90 883 квт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Загальна сума – 340 530 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1. Кошти членів СТ – 310 627 грн. 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2. Кошти СТ (електроенергія поливної системи, електроенергія загального споживання) – 35 320 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ВСЬОГО зібрано коштів (члени СТ та СТ) – 345 947 грн.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ДЛИШОК (ПЛЮС) + 5 417 грн.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СЕРПЕНЬ 2024 РОКУ.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uk-UA"/>
        </w:rPr>
        <w:t xml:space="preserve">Розрахунок за липень 2024 року. 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/>
          <w:b/>
          <w:szCs w:val="24"/>
          <w:lang w:val="uk-UA"/>
        </w:rPr>
      </w:pPr>
      <w:r>
        <w:rPr>
          <w:bCs/>
          <w:szCs w:val="24"/>
          <w:lang w:val="uk-UA"/>
        </w:rPr>
        <w:t>Спожито СТ – 110 183 квт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b/>
          <w:szCs w:val="24"/>
          <w:lang w:val="uk-UA"/>
        </w:rPr>
        <w:t xml:space="preserve">Загальна сума – 449 299 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1. Кошти членів СТ – 343 402  грн. 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2. Кошти СТ (електроенергія поливна системи, електроенергія загального споживання) – 80 209 грн.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uk-UA"/>
        </w:rPr>
        <w:t xml:space="preserve">ВСЬОГО зібрано коштів (члени СТ та СТ) – 423 611 грн.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ЕДОСТАЧА (МІНУС) – 25 688 грн.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ІІІ. ВЕРЕСЕНЬ 2024 РОКУ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Розрахунок за серпень 2024 року. 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  <w:szCs w:val="24"/>
          <w:lang w:val="uk-UA"/>
        </w:rPr>
      </w:pPr>
      <w:r>
        <w:rPr>
          <w:bCs/>
          <w:szCs w:val="24"/>
          <w:lang w:val="uk-UA"/>
        </w:rPr>
        <w:t>Спожито СТ – 105 836 квт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b/>
          <w:szCs w:val="24"/>
          <w:lang w:val="uk-UA"/>
        </w:rPr>
        <w:t xml:space="preserve">Загальна сума – 401 781 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1. Кошти членів СТ – 282 278  грн. 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2. Кошти СТ (електроенергія поливної системи, електроенергія загального споживання) –   40 879 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ВСЬОГО зібрано коштів (члени СТ та СТ) – 269 157 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ЕДОСТАЧА (МІНУС) – 132 624 грн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ЖОВТЕНЬ 2024 РОКУ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Розрахунок за вересень 2024 року. 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szCs w:val="24"/>
          <w:lang w:val="uk-UA"/>
        </w:rPr>
      </w:pPr>
      <w:r>
        <w:rPr>
          <w:bCs/>
          <w:szCs w:val="24"/>
          <w:lang w:val="uk-UA"/>
        </w:rPr>
        <w:t>Спожито СТ –</w:t>
      </w:r>
      <w:r>
        <w:rPr>
          <w:bCs/>
          <w:szCs w:val="24"/>
          <w:lang w:val="en-US"/>
        </w:rPr>
        <w:t xml:space="preserve"> 85 383 </w:t>
      </w:r>
      <w:r>
        <w:rPr>
          <w:bCs/>
          <w:szCs w:val="24"/>
          <w:lang w:val="uk-UA"/>
        </w:rPr>
        <w:t>квт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Cs w:val="24"/>
          <w:lang w:val="uk-UA"/>
        </w:rPr>
        <w:t xml:space="preserve">Загальна сума – </w:t>
      </w:r>
      <w:r>
        <w:rPr>
          <w:b/>
          <w:szCs w:val="24"/>
          <w:lang w:val="en-US"/>
        </w:rPr>
        <w:t>3</w:t>
      </w:r>
      <w:r>
        <w:rPr>
          <w:b/>
          <w:szCs w:val="24"/>
          <w:lang w:val="uk-UA"/>
        </w:rPr>
        <w:t>24 527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uk-UA"/>
        </w:rPr>
        <w:t xml:space="preserve">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1. Кошти членів СТ – </w:t>
      </w:r>
      <w:r>
        <w:rPr>
          <w:bCs/>
          <w:szCs w:val="24"/>
          <w:lang w:val="en-US"/>
        </w:rPr>
        <w:t xml:space="preserve"> 335 277</w:t>
      </w:r>
      <w:r>
        <w:rPr>
          <w:bCs/>
          <w:szCs w:val="24"/>
          <w:lang w:val="uk-UA"/>
        </w:rPr>
        <w:t xml:space="preserve">  грн. 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2. Кошти СТ (електроенергія поливної системи, електроенергія загального споживання) –   </w:t>
      </w:r>
      <w:r>
        <w:rPr>
          <w:bCs/>
          <w:szCs w:val="24"/>
        </w:rPr>
        <w:t>20 708</w:t>
      </w:r>
      <w:r>
        <w:rPr>
          <w:bCs/>
          <w:szCs w:val="24"/>
          <w:lang w:val="uk-UA"/>
        </w:rPr>
        <w:t xml:space="preserve"> грн.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uk-UA"/>
        </w:rPr>
        <w:t xml:space="preserve">ВСЬОГО зібрано коштів (члени СТ та СТ) – </w:t>
      </w:r>
      <w:r>
        <w:rPr>
          <w:b/>
          <w:szCs w:val="24"/>
        </w:rPr>
        <w:t>3</w:t>
      </w:r>
      <w:r>
        <w:rPr>
          <w:b/>
          <w:szCs w:val="24"/>
          <w:lang w:val="uk-UA"/>
        </w:rPr>
        <w:t xml:space="preserve">55 935 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ДЛИШОК (ПЛЮС) + 31 408 грн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u w:val="single"/>
          <w:lang w:val="uk-UA"/>
        </w:rPr>
      </w:pPr>
      <w:r>
        <w:rPr>
          <w:b/>
          <w:sz w:val="28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ЛИСТОПАД 2024 РОКУ.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uk-UA"/>
        </w:rPr>
        <w:t xml:space="preserve">Розрахунок за жовтень 2024 року. 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szCs w:val="24"/>
          <w:lang w:val="uk-UA"/>
        </w:rPr>
      </w:pPr>
      <w:r>
        <w:rPr>
          <w:bCs/>
          <w:szCs w:val="24"/>
          <w:lang w:val="uk-UA"/>
        </w:rPr>
        <w:t>Спожито СТ –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>98 467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>квт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Cs w:val="24"/>
          <w:lang w:val="uk-UA"/>
        </w:rPr>
        <w:t xml:space="preserve">Загальна сума – </w:t>
      </w:r>
      <w:r>
        <w:rPr>
          <w:b/>
          <w:szCs w:val="24"/>
          <w:lang w:val="en-US"/>
        </w:rPr>
        <w:t>3</w:t>
      </w:r>
      <w:r>
        <w:rPr>
          <w:b/>
          <w:szCs w:val="24"/>
          <w:lang w:val="uk-UA"/>
        </w:rPr>
        <w:t>67 139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uk-UA"/>
        </w:rPr>
        <w:t xml:space="preserve">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1. Кошти членів СТ – </w:t>
      </w:r>
      <w:r>
        <w:rPr>
          <w:bCs/>
          <w:szCs w:val="24"/>
          <w:lang w:val="en-US"/>
        </w:rPr>
        <w:t xml:space="preserve"> 3</w:t>
      </w:r>
      <w:r>
        <w:rPr>
          <w:bCs/>
          <w:szCs w:val="24"/>
          <w:lang w:val="uk-UA"/>
        </w:rPr>
        <w:t xml:space="preserve">97 991 грн. 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2. Кошти СТ (електроенергія загального споживання) –   3 283 грн.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uk-UA"/>
        </w:rPr>
        <w:t xml:space="preserve">ВСЬОГО зібрано коштів (члени СТ та СТ) – 401 274 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ДЛИШОК (ПЛЮС) + 34 135 грн. 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  <w:u w:val="single"/>
          <w:lang w:val="uk-UA"/>
        </w:rPr>
      </w:pPr>
      <w:r>
        <w:rPr>
          <w:b/>
          <w:sz w:val="28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ГРУДЕНЬ 2024 РОКУ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Розрахунок за листопад 2024 року. 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szCs w:val="24"/>
          <w:lang w:val="uk-UA"/>
        </w:rPr>
      </w:pPr>
      <w:r>
        <w:rPr>
          <w:bCs/>
          <w:szCs w:val="24"/>
          <w:lang w:val="uk-UA"/>
        </w:rPr>
        <w:t>Спожито СТ –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>132 370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>квт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Cs w:val="24"/>
          <w:lang w:val="uk-UA"/>
        </w:rPr>
        <w:t>Загальна сума – 483 604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uk-UA"/>
        </w:rPr>
        <w:t xml:space="preserve">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1. Кошти членів СТ – 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 xml:space="preserve">454 268 грн. 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2. Кошти СТ (електроенергія загального споживання) –   8 601 грн.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uk-UA"/>
        </w:rPr>
        <w:t xml:space="preserve">ВСЬОГО зібрано коштів (члени СТ та СТ) – 462 869 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ЕДОСТАЧА (МІНУС) – 20 735 грн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bookmarkStart w:id="0" w:name="_Hlk201726734"/>
      <w:bookmarkEnd w:id="0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 СІЧЕНЬ 2025 РОКУ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Розрахунок за грудень 2024 року. 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szCs w:val="24"/>
          <w:lang w:val="uk-UA"/>
        </w:rPr>
      </w:pPr>
      <w:r>
        <w:rPr>
          <w:bCs/>
          <w:szCs w:val="24"/>
          <w:lang w:val="uk-UA"/>
        </w:rPr>
        <w:t>Спожито СТ –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>156 226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>квт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Cs w:val="24"/>
          <w:lang w:val="uk-UA"/>
        </w:rPr>
        <w:t>Загальна сума – 567 273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uk-UA"/>
        </w:rPr>
        <w:t xml:space="preserve">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1. Кошти членів СТ – 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 xml:space="preserve">537 418 грн. 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2. Кошти СТ (електроенергія загального споживання) – 13 422 грн.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uk-UA"/>
        </w:rPr>
        <w:t xml:space="preserve">ВСЬОГО зібрано коштів (члени СТ та СТ) – 550 832 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ЕДОСТАЧА (МІНУС) – 16 444 грн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bookmarkStart w:id="1" w:name="_Hlk201726734"/>
      <w:bookmarkStart w:id="2" w:name="_Hlk201726734"/>
      <w:bookmarkEnd w:id="2"/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. ЛЮТИЙ 2025 РОКУ.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uk-UA"/>
        </w:rPr>
        <w:t xml:space="preserve">Розрахунок за січень 2025 року. 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szCs w:val="24"/>
          <w:lang w:val="uk-UA"/>
        </w:rPr>
      </w:pPr>
      <w:r>
        <w:rPr>
          <w:bCs/>
          <w:szCs w:val="24"/>
          <w:lang w:val="uk-UA"/>
        </w:rPr>
        <w:t>Спожито СТ –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>147 742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>квт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Cs w:val="24"/>
          <w:lang w:val="uk-UA"/>
        </w:rPr>
        <w:t>Загальна сума – 544 082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uk-UA"/>
        </w:rPr>
        <w:t xml:space="preserve">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1. Кошти членів СТ – 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 xml:space="preserve">398 010 грн. 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2. Кошти СТ (електроенергія загального споживання) – 10 602 грн.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uk-UA"/>
        </w:rPr>
        <w:t xml:space="preserve">ВСЬОГО зібрано коштів (члени СТ та СТ) – 408 612 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ЕДОСТАЧА (МІНУС) – 135 470 грн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ІХ. БЕРЕЗЕНЬ 2025 РОКУ.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uk-UA"/>
        </w:rPr>
        <w:t xml:space="preserve">Розрахунок за лютий 2025 року. 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szCs w:val="24"/>
          <w:lang w:val="uk-UA"/>
        </w:rPr>
      </w:pPr>
      <w:r>
        <w:rPr>
          <w:bCs/>
          <w:szCs w:val="24"/>
          <w:lang w:val="uk-UA"/>
        </w:rPr>
        <w:t>Спожито СТ –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>162 371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>квт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Cs w:val="24"/>
          <w:lang w:val="uk-UA"/>
        </w:rPr>
        <w:t>Загальна сума – 594 420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uk-UA"/>
        </w:rPr>
        <w:t xml:space="preserve">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1. Кошти членів СТ – 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 xml:space="preserve">543 217 грн. 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2. Кошти СТ (електроенергія загального споживання) – 13 266 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ВСЬОГО зібрано коштів (члени СТ та СТ) – 556 483 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ЕДОСТАЧА (МІНУС) – 33 937 грн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Х. КВІТЕНЬ 2025 РОКУ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Розрахунок за березень 2025 року. 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szCs w:val="24"/>
          <w:lang w:val="uk-UA"/>
        </w:rPr>
      </w:pPr>
      <w:r>
        <w:rPr>
          <w:bCs/>
          <w:szCs w:val="24"/>
          <w:lang w:val="uk-UA"/>
        </w:rPr>
        <w:t>Спожито СТ –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>123 893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>квт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Cs w:val="24"/>
          <w:lang w:val="uk-UA"/>
        </w:rPr>
        <w:t>Загальна сума – 451 636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uk-UA"/>
        </w:rPr>
        <w:t xml:space="preserve">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1. Кошти членів СТ – 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 xml:space="preserve">495 762 грн. 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2. Кошти СТ (електроенергія загального споживання) – 7 690 грн.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uk-UA"/>
        </w:rPr>
        <w:t xml:space="preserve">ВСЬОГО зібрано коштів (члени СТ та СТ) – 503 452 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ДЛИШОК (ПЛЮС) + 51 816 грн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. ТРАВЕНЬ 2025 РОКУ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Розрахунок за квітень 2025 року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szCs w:val="24"/>
          <w:lang w:val="uk-UA"/>
        </w:rPr>
      </w:pPr>
      <w:r>
        <w:rPr>
          <w:bCs/>
          <w:szCs w:val="24"/>
          <w:lang w:val="uk-UA"/>
        </w:rPr>
        <w:t>Спожито СТ –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>96 311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>квт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Cs w:val="24"/>
          <w:lang w:val="uk-UA"/>
        </w:rPr>
        <w:t>Загальна сума – 354 346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uk-UA"/>
        </w:rPr>
        <w:t xml:space="preserve">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1. Кошти членів СТ – 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 xml:space="preserve">419 593 грн. 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2. Кошти СТ (електроенергія загального споживання) – 7 172 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ВСЬОГО зібрано коштів (члени СТ та СТ) – 426 765 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ДЛИШОК (ПЛЮС) + 72 419 грн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І. ЧЕРВЕНЬ 2025 РОКУ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зрахунок за травень 2025 року -+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szCs w:val="24"/>
          <w:lang w:val="uk-UA"/>
        </w:rPr>
      </w:pPr>
      <w:r>
        <w:rPr>
          <w:bCs/>
          <w:szCs w:val="24"/>
          <w:lang w:val="uk-UA"/>
        </w:rPr>
        <w:t>Спожито СТ –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uk-UA"/>
        </w:rPr>
        <w:t>45 830 квт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Cs w:val="24"/>
          <w:lang w:val="uk-UA"/>
        </w:rPr>
        <w:t>Загальна сума – 168 207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uk-UA"/>
        </w:rPr>
        <w:t xml:space="preserve">грн. 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val="uk-UA"/>
        </w:rPr>
        <w:t xml:space="preserve">2.1. Кошти членів СТ – 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 xml:space="preserve">215 206 грн. станом на 23 червня.  </w:t>
      </w:r>
    </w:p>
    <w:p>
      <w:pPr>
        <w:pStyle w:val="Normal"/>
        <w:spacing w:lineRule="auto" w:line="240" w:before="0" w:after="0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2.2. Кошти СТ (електроенергія загального споживання) –  </w:t>
      </w:r>
    </w:p>
    <w:p>
      <w:pPr>
        <w:pStyle w:val="Normal"/>
        <w:spacing w:lineRule="auto" w:line="240" w:before="0" w:after="0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ДЛИШОК (ПЛЮС) станом на 23.06.2025 року – 46 999 грн. 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  <w:u w:val="single"/>
          <w:lang w:val="uk-UA"/>
        </w:rPr>
      </w:pPr>
      <w:r>
        <w:rPr>
          <w:b/>
          <w:sz w:val="28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19:00Z</dcterms:created>
  <dc:creator>a.panchenko</dc:creator>
  <dc:description/>
  <cp:keywords/>
  <dc:language>en-US</dc:language>
  <cp:lastModifiedBy>User</cp:lastModifiedBy>
  <cp:lastPrinted>2025-06-25T10:18:00Z</cp:lastPrinted>
  <dcterms:modified xsi:type="dcterms:W3CDTF">2025-07-11T12:56:00Z</dcterms:modified>
  <cp:revision>2</cp:revision>
  <dc:subject/>
  <dc:title/>
</cp:coreProperties>
</file>